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ection: Introduction to xsy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 is a dummy system to present the document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Solucorp Programmer Toolkit. Please read document.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further. For now on, we are describing xsy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ys automated the processing of asynchronous trans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Putting xsy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 xsys_init xsys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Perform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 xsys_transact xsys_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: Controll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 xsys_undo xsys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